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180" w:after="180"/>
        <w:jc w:val="center"/>
        <w:rPr/>
      </w:pPr>
      <w:bookmarkStart w:id="0" w:name="OLE_LINK1"/>
      <w:bookmarkEnd w:id="0"/>
      <w:r>
        <w:rPr/>
        <w:t>歷史建築公告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4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寧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店屋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第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置或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大同區西寧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建築及其所定著土地之範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物座落土地為臺北市大同區迪化段三小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地面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號（土地面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.5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方公尺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8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號（土地面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4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方公尺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號（土地面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方公尺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6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號（土地面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方公尺）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土地，建物為大同區迪化段三小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物總面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5.7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物總面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3.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物總面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3.7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（實際保存面積須以保存範圍實測數據為準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錄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物日治時期曾為茶工廠，且鄰近之貴德街街廓曾為茶商活動之主要區域，其空間具有見證大稻埕地區茶產業之製造、加工發展歷程意義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物為仿洋樓之街屋形態，並將臺基與騎樓抬高以防水患，外觀有竹節泥塑落水管，整體建築特色反映原有古街道之環境形態與功能特質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令依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文化資產保存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歷史建築登錄廢止審查及輔助辦法辦理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歷史建築登錄廢止審查及輔助辦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款評定基準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存範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棟保存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部分建物外觀已改變，未來於進行修復工程時，須依照相關歷史調查研究進行修復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398780</wp:posOffset>
                </wp:positionV>
                <wp:extent cx="6076950" cy="5991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599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31.4pt;width:478.45pt;height:47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地形地籍示意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53000" cy="495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物坐落土地：臺北市大同區迪化段三小段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地號、</w:t>
      </w:r>
      <w:r>
        <w:rPr>
          <w:rFonts w:eastAsia="標楷體" w:cs="標楷體" w:ascii="標楷體" w:hAnsi="標楷體"/>
        </w:rPr>
        <w:t>698</w:t>
      </w:r>
      <w:r>
        <w:rPr>
          <w:rFonts w:ascii="標楷體" w:hAnsi="標楷體" w:cs="標楷體" w:eastAsia="標楷體"/>
        </w:rPr>
        <w:t>地號、</w:t>
      </w:r>
      <w:r>
        <w:rPr>
          <w:rFonts w:eastAsia="標楷體" w:cs="標楷體" w:ascii="標楷體" w:hAnsi="標楷體"/>
        </w:rPr>
        <w:t>698-1</w:t>
      </w:r>
      <w:r>
        <w:rPr>
          <w:rFonts w:ascii="標楷體" w:hAnsi="標楷體" w:cs="標楷體" w:eastAsia="標楷體"/>
        </w:rPr>
        <w:t>地號、</w:t>
      </w:r>
      <w:r>
        <w:rPr>
          <w:rFonts w:eastAsia="標楷體" w:cs="標楷體" w:ascii="標楷體" w:hAnsi="標楷體"/>
        </w:rPr>
        <w:t>696</w:t>
      </w:r>
      <w:r>
        <w:rPr>
          <w:rFonts w:ascii="標楷體" w:hAnsi="標楷體" w:cs="標楷體" w:eastAsia="標楷體"/>
        </w:rPr>
        <w:t>地號、</w:t>
      </w:r>
      <w:r>
        <w:rPr>
          <w:rFonts w:eastAsia="標楷體" w:cs="標楷體" w:ascii="標楷體" w:hAnsi="標楷體"/>
        </w:rPr>
        <w:t>696-1</w:t>
      </w:r>
      <w:r>
        <w:rPr>
          <w:rFonts w:ascii="標楷體" w:hAnsi="標楷體" w:cs="標楷體" w:eastAsia="標楷體"/>
        </w:rPr>
        <w:t>地號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筆土地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106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napToGrid w:val="false"/>
      <w:spacing w:lineRule="atLeast" w:line="440" w:before="50" w:after="0"/>
    </w:pPr>
    <w:rPr>
      <w:rFonts w:ascii="標楷體" w:hAnsi="標楷體" w:eastAsia="標楷體" w:cs="標楷體"/>
      <w:w w:val="90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19:00Z</dcterms:created>
  <dc:creator>BTAA-00572</dc:creator>
  <dc:description/>
  <cp:keywords/>
  <dc:language>en-US</dc:language>
  <cp:lastModifiedBy>BTAA-90125</cp:lastModifiedBy>
  <cp:lastPrinted>2010-09-06T09:16:00Z</cp:lastPrinted>
  <dcterms:modified xsi:type="dcterms:W3CDTF">2016-03-17T02:47:00Z</dcterms:modified>
  <cp:revision>85</cp:revision>
  <dc:subject/>
  <dc:title>歷史建築公告表</dc:title>
</cp:coreProperties>
</file>