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申請「張大千先生紀念館」為古蹟歷史建築之土地建物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980"/>
        <w:gridCol w:w="270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使用分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住宅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住宅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3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種住宅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至善段三小段</w:t>
            </w:r>
            <w:r>
              <w:rPr>
                <w:sz w:val="28"/>
                <w:szCs w:val="28"/>
              </w:rPr>
              <w:t>40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84" w:hanging="3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533525</wp:posOffset>
                </wp:positionV>
                <wp:extent cx="3886200" cy="20002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150">
                              <a:moveTo>
                                <a:pt x="0" y="1425"/>
                              </a:moveTo>
                              <a:lnTo>
                                <a:pt x="4320" y="3150"/>
                              </a:lnTo>
                              <a:lnTo>
                                <a:pt x="6120" y="825"/>
                              </a:lnTo>
                              <a:lnTo>
                                <a:pt x="5715" y="300"/>
                              </a:lnTo>
                              <a:lnTo>
                                <a:pt x="1830" y="120"/>
                              </a:lnTo>
                              <a:lnTo>
                                <a:pt x="1665" y="0"/>
                              </a:lnTo>
                              <a:lnTo>
                                <a:pt x="1425" y="570"/>
                              </a:lnTo>
                              <a:lnTo>
                                <a:pt x="1200" y="795"/>
                              </a:lnTo>
                              <a:lnTo>
                                <a:pt x="795" y="930"/>
                              </a:lnTo>
                              <a:lnTo>
                                <a:pt x="615" y="1155"/>
                              </a:lnTo>
                              <a:lnTo>
                                <a:pt x="0" y="142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150" path="m0,1425l4320,3150l6120,825l5715,300l1830,120l1665,0l1425,570l1200,795l795,930l615,1155l0,1425xe" stroked="t" o:allowincell="f" style="position:absolute;margin-left:49.4pt;margin-top:120.75pt;width:305.95pt;height:157.4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2500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62.95pt;height:17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範圍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7:00Z</dcterms:created>
  <dc:creator>culture</dc:creator>
  <dc:description/>
  <dc:language>en-US</dc:language>
  <cp:lastModifiedBy>2-16</cp:lastModifiedBy>
  <cp:lastPrinted>2007-10-16T09:04:00Z</cp:lastPrinted>
  <dcterms:modified xsi:type="dcterms:W3CDTF">2007-10-31T09:42:00Z</dcterms:modified>
  <cp:revision>6</cp:revision>
  <dc:subject/>
  <dc:title>張大千先生紀念館建築土地資料</dc:title>
</cp:coreProperties>
</file>