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692" w:leader="none"/>
        </w:tabs>
        <w:spacing w:lineRule="exact" w:line="400"/>
        <w:ind w:left="720" w:hanging="720"/>
        <w:jc w:val="center"/>
        <w:rPr/>
      </w:pPr>
      <w:r>
        <w:rPr>
          <w:rFonts w:eastAsia="標楷體"/>
          <w:color w:val="000000"/>
          <w:sz w:val="36"/>
          <w:szCs w:val="36"/>
        </w:rPr>
        <w:t>古蹟公告表</w:t>
      </w:r>
    </w:p>
    <w:p>
      <w:pPr>
        <w:pStyle w:val="Normal"/>
        <w:widowControl/>
        <w:tabs>
          <w:tab w:val="clear" w:pos="480"/>
          <w:tab w:val="left" w:pos="1692" w:leader="none"/>
        </w:tabs>
        <w:spacing w:lineRule="exact" w:line="400"/>
        <w:ind w:left="720" w:hanging="72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92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92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摩耶精舍（張大千園邸）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92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92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92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置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92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士林區至善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92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定著土地之範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92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物座落土地為臺北市士林區至善段三小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8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8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8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8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8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號，建築物為臺北市士林區至善段三小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號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92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錄理由及其法令依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9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登錄理由：</w:t>
            </w:r>
          </w:p>
          <w:p>
            <w:pPr>
              <w:pStyle w:val="Normal"/>
              <w:spacing w:lineRule="exact" w:line="400"/>
              <w:ind w:left="612" w:hanging="61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本建築為大千先生居所園邸，深具人文、歷史、文化價值，同時園居內各處居所環境皆為大千先生自行設計督造，應予做完整保存，以利後人憑念。</w:t>
            </w:r>
          </w:p>
          <w:p>
            <w:pPr>
              <w:pStyle w:val="Normal"/>
              <w:spacing w:lineRule="exact" w:line="400"/>
              <w:ind w:left="612" w:hanging="61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園中花草奇木亦深具保存價值，園林景觀設置亦深富文化內涵。</w:t>
            </w:r>
          </w:p>
          <w:p>
            <w:pPr>
              <w:pStyle w:val="Normal"/>
              <w:spacing w:lineRule="exact" w:line="400"/>
              <w:ind w:left="612" w:hanging="61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大千美術上藝術造詣成就，為中外所肯定，地位崇高，其建築深具人物事件之歷史文化價值。</w:t>
            </w:r>
          </w:p>
          <w:p>
            <w:pPr>
              <w:pStyle w:val="Normal"/>
              <w:spacing w:lineRule="exact" w:line="400"/>
              <w:ind w:left="612" w:hanging="61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考量張大千先生在台灣美術史以及整體華人藝術史的成就與地位，從文化資產保存法的角度來看，具有歷史、文化與藝術上的價值，對於彰顯臺灣美術發展的實質觀點來看，張大千故居，也有里程碑式的作用。</w:t>
            </w:r>
          </w:p>
          <w:p>
            <w:pPr>
              <w:pStyle w:val="Normal"/>
              <w:spacing w:lineRule="exact" w:line="400"/>
              <w:ind w:left="612" w:hanging="61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故居整體風貌完整紀錄張氏晚年家居生活，張氏對故居之感情極深，亦其安葬之地，更具意義。</w:t>
            </w:r>
          </w:p>
          <w:p>
            <w:pPr>
              <w:pStyle w:val="Normal"/>
              <w:widowControl/>
              <w:tabs>
                <w:tab w:val="clear" w:pos="480"/>
                <w:tab w:val="left" w:pos="1692" w:leader="none"/>
              </w:tabs>
              <w:spacing w:lineRule="exact" w:line="40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符合古蹟指定及廢止審查辦法第二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項之指定基準。 </w:t>
            </w:r>
          </w:p>
          <w:p>
            <w:pPr>
              <w:pStyle w:val="Normal"/>
              <w:widowControl/>
              <w:tabs>
                <w:tab w:val="clear" w:pos="480"/>
                <w:tab w:val="left" w:pos="1692" w:leader="none"/>
              </w:tabs>
              <w:spacing w:lineRule="exact" w:line="400"/>
              <w:ind w:left="431" w:hanging="4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表附於公告文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4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30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774190</wp:posOffset>
                      </wp:positionV>
                      <wp:extent cx="4486275" cy="234315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6320" cy="234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65" h="3690">
                                    <a:moveTo>
                                      <a:pt x="0" y="1665"/>
                                    </a:moveTo>
                                    <a:lnTo>
                                      <a:pt x="4980" y="3690"/>
                                    </a:lnTo>
                                    <a:lnTo>
                                      <a:pt x="6315" y="1980"/>
                                    </a:lnTo>
                                    <a:lnTo>
                                      <a:pt x="7065" y="930"/>
                                    </a:lnTo>
                                    <a:lnTo>
                                      <a:pt x="6645" y="420"/>
                                    </a:lnTo>
                                    <a:lnTo>
                                      <a:pt x="2100" y="150"/>
                                    </a:lnTo>
                                    <a:lnTo>
                                      <a:pt x="1935" y="0"/>
                                    </a:lnTo>
                                    <a:lnTo>
                                      <a:pt x="1684" y="560"/>
                                    </a:lnTo>
                                    <a:lnTo>
                                      <a:pt x="1440" y="960"/>
                                    </a:lnTo>
                                    <a:lnTo>
                                      <a:pt x="885" y="1125"/>
                                    </a:lnTo>
                                    <a:lnTo>
                                      <a:pt x="720" y="1395"/>
                                    </a:lnTo>
                                    <a:lnTo>
                                      <a:pt x="0" y="16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65,3690" path="m0,1665l4980,3690l6315,1980l7065,930l6645,420l2100,150l1935,0l1684,560l1440,960l885,1125l720,1395l0,1665xe" stroked="t" o:allowincell="t" style="position:absolute;margin-left:57.8pt;margin-top:139.7pt;width:353.2pt;height:184.45pt;mso-wrap-style:none;v-text-anchor:middle">
                      <v:fill o:detectmouseclick="t" on="false"/>
                      <v:stroke color="black" weight="38160" dashstyle="dash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543550" cy="5543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554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3780" w:hanging="2144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3335</wp:posOffset>
                      </wp:positionV>
                      <wp:extent cx="732790" cy="27432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1.05pt;width:57.65pt;height:21.55pt;mso-wrap-style:none;v-text-anchor:middle">
                      <v:fill o:detectmouseclick="t" type="solid" color2="black"/>
                      <v:stroke color="black" weight="381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古蹟定著土地範圍：臺北市士林區至善段三小段</w:t>
            </w:r>
            <w:r>
              <w:rPr>
                <w:rFonts w:eastAsia="標楷體"/>
              </w:rPr>
              <w:t>40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0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0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08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08-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08-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08-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08-5</w:t>
            </w:r>
            <w:r>
              <w:rPr>
                <w:rFonts w:eastAsia="標楷體"/>
              </w:rPr>
              <w:t>地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籍地形套繪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692" w:leader="none"/>
      </w:tabs>
      <w:spacing w:lineRule="exact" w:line="480"/>
      <w:ind w:left="2050" w:hanging="2050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18:00Z</dcterms:created>
  <dc:creator>[po</dc:creator>
  <dc:description/>
  <cp:keywords/>
  <dc:language>en-US</dc:language>
  <cp:lastModifiedBy>BTAA-00025</cp:lastModifiedBy>
  <cp:lastPrinted>2011-04-12T17:39:00Z</cp:lastPrinted>
  <dcterms:modified xsi:type="dcterms:W3CDTF">2011-04-12T09:47:00Z</dcterms:modified>
  <cp:revision>8</cp:revision>
  <dc:subject/>
  <dc:title>歷史建築公告表</dc:title>
</cp:coreProperties>
</file>